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ESTI KURTIDE SPORDILIIDU ÜLDKOOSO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mai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gusega kell 1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skisilla Hot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i –All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i va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ärvama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Päevakorra projekt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gus: 11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/>
      </w:pPr>
      <w:r>
        <w:rPr/>
        <w:t>EKSL Üldkoosoleku avamine, päevakorra kinnitamine;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/>
      </w:pPr>
      <w:r>
        <w:rPr/>
        <w:t xml:space="preserve">EKSL 2011.a. tegevusaruande ettekanne ja kinnitamine; 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/>
      </w:pPr>
      <w:r>
        <w:rPr/>
        <w:t xml:space="preserve">EKSL 2011.a.revisjonikomisjoni ettekanne ja </w:t>
        <w:br/>
        <w:t>revisjoniakti kinnitamine;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/>
      </w:pPr>
      <w:r>
        <w:rPr/>
        <w:t>EKSL 2011.a. majandusaasta aruande kinnitamine;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/>
      </w:pPr>
      <w:r>
        <w:rPr/>
        <w:t>EKSL juhatuse valimine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/>
      </w:pPr>
      <w:r>
        <w:rPr/>
        <w:t>Sõnavõtud</w:t>
      </w:r>
    </w:p>
    <w:p>
      <w:pPr>
        <w:pStyle w:val="Normal"/>
        <w:spacing w:before="120" w:after="120"/>
        <w:rPr/>
      </w:pP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utsutud: EKSL juhatus; revisjoni komisjon; liikmesseltside/kooli delegaadid( iga selts/kool esindatud iga 9 liikme kohta 1 delegaadiga maksimaalselt 5 delegaadiga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ly Ojastu</w:t>
      </w:r>
    </w:p>
    <w:p>
      <w:pPr>
        <w:pStyle w:val="Normal"/>
        <w:jc w:val="both"/>
        <w:rPr/>
      </w:pPr>
      <w:r>
        <w:rPr/>
        <w:t>EKSL pre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779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textred">
    <w:name w:val="head-text-red"/>
    <w:basedOn w:val="Normal"/>
    <w:qFormat/>
    <w:pPr>
      <w:spacing w:before="280" w:after="280"/>
    </w:pPr>
    <w:rPr>
      <w:rFonts w:ascii="Tahoma" w:hAnsi="Tahoma" w:cs="Tahoma"/>
      <w:b/>
      <w:bCs/>
      <w:color w:val="D51D2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16:00Z</dcterms:created>
  <dc:creator>KaidoT</dc:creator>
  <dc:description/>
  <cp:keywords/>
  <dc:language>en-US</dc:language>
  <cp:lastModifiedBy>Kaido</cp:lastModifiedBy>
  <cp:lastPrinted>2010-04-28T14:28:00Z</cp:lastPrinted>
  <dcterms:modified xsi:type="dcterms:W3CDTF">2012-04-11T21:08:00Z</dcterms:modified>
  <cp:revision>3</cp:revision>
  <dc:subject/>
  <dc:title>EESTI KURTIDE SPORDILIIDU ÜLDKOOSOLEK</dc:title>
</cp:coreProperties>
</file>